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1120</wp:posOffset>
            </wp:positionH>
            <wp:positionV relativeFrom="paragraph">
              <wp:posOffset>-598805</wp:posOffset>
            </wp:positionV>
            <wp:extent cx="2024380" cy="5359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Mám zájem o posouzení stavu fermentace bioplynové stanice (BS)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954" w:leader="none"/>
        </w:tabs>
        <w:rPr>
          <w:rStyle w:val="Zdraznnjemn"/>
        </w:rPr>
      </w:pPr>
      <w:r>
        <w:rPr>
          <w:rStyle w:val="Zdraznnjemn"/>
        </w:rPr>
        <w:t>Kontaktní osoby:</w:t>
        <w:tab/>
        <w:t xml:space="preserve"> Ing. Jaroslava Zachová, Ph.D.,</w:t>
        <w:tab/>
        <w:t>tel.: 602 443 092,</w:t>
        <w:tab/>
      </w:r>
      <w:hyperlink r:id="rId3">
        <w:r>
          <w:rPr>
            <w:rStyle w:val="InternetLink"/>
          </w:rPr>
          <w:t>jaroslava.zachova@schaumann.cz</w:t>
        </w:r>
      </w:hyperlink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954" w:leader="none"/>
        </w:tabs>
        <w:rPr>
          <w:rStyle w:val="Zdraznnjemn"/>
        </w:rPr>
      </w:pPr>
      <w:r>
        <w:rPr>
          <w:rStyle w:val="Zdraznnjemn"/>
        </w:rPr>
        <w:tab/>
        <w:t xml:space="preserve">Ing. Ondřej Málek, Ph.D., </w:t>
        <w:tab/>
        <w:t>tel.: 606 040 281,</w:t>
        <w:tab/>
      </w:r>
      <w:hyperlink r:id="rId4">
        <w:r>
          <w:rPr>
            <w:rStyle w:val="InternetLink"/>
          </w:rPr>
          <w:t>ondrej.malek@schaumann.cz</w:t>
        </w:r>
      </w:hyperlink>
    </w:p>
    <w:p>
      <w:pPr>
        <w:pStyle w:val="Normal"/>
        <w:rPr>
          <w:rStyle w:val="Zdraznnjemn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podniku:</w:t>
        <w:tab/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Sídlo:</w:t>
        <w:tab/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Kontaktní osoba (telefon, e-mail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 a zadejte tex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>Výrobce technologie:</w:t>
      </w:r>
      <w:r>
        <w:rPr/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>Instalovaný elektrický výkon v kW:</w:t>
      </w:r>
      <w:r>
        <w:rPr/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V provozu od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PodtitulChar"/>
        </w:rPr>
      </w:pPr>
      <w:r>
        <w:rPr>
          <w:rStyle w:val="PodtitulChar"/>
        </w:rPr>
        <w:t>Popis nebo nákres technologie zařízení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Style w:val="Zstupntext"/>
        </w:rPr>
        <w:t>Klikněte sem a zadejte text.</w:t>
      </w:r>
    </w:p>
    <w:p>
      <w:pPr>
        <w:pStyle w:val="Normal"/>
        <w:rPr/>
      </w:pPr>
      <w:r>
        <w:rPr>
          <w:b/>
        </w:rPr>
        <w:t xml:space="preserve">Velikost jednotlivých fermentorů </w:t>
        <w:br/>
        <w:t>(hlavní a následný fermentor)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Zpracovávané substráty a množství (tuny, m3)/den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ubstrát 1</w:t>
      </w:r>
      <w:r>
        <w:rPr/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ubstrát 2</w:t>
      </w:r>
      <w:r>
        <w:rPr/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ubstrát 3</w:t>
      </w:r>
      <w:r>
        <w:rPr/>
        <w:t xml:space="preserve">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ubstrát 4</w:t>
      </w:r>
      <w:r>
        <w:rPr/>
        <w:t xml:space="preserve">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>
          <w:b/>
        </w:rPr>
        <w:t>Frekvence dávkování za de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>
          <w:b/>
        </w:rPr>
        <w:t>Frekvence míchaní za de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Dávkování pufrů a jiných látek:</w:t>
      </w:r>
      <w:r>
        <w:rPr/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/>
      </w:pPr>
      <w:r>
        <w:rPr>
          <w:b/>
        </w:rPr>
        <w:t>Teplota v jednotlivých fermentorech:</w:t>
      </w:r>
      <w:r>
        <w:rPr/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</w:rPr>
        <w:t>Doba setrvání substrátu v obou fermentorech:</w:t>
      </w:r>
      <w:r>
        <w:rPr/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likněte sem a zadejte tex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pis problému* (aktuální výkon el., množství metanu, co se děje ve fermentoru:</w:t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Klikněte sem a zadejte text.</w:t>
      </w:r>
      <w:r/>
      <w:r>
        <w:rPr>
          <w:rStyle w:val="Zstupntext"/>
          <w:lang w:val="en-US" w:eastAsia="en-US"/>
        </w:rPr>
        <w:fldChar w:fldCharType="end"/>
      </w:r>
      <w:r>
        <w:rPr>
          <w:rStyle w:val="Zstupntext"/>
          <w:lang w:val="en-US" w:eastAsia="en-US"/>
        </w:rPr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*Pro posouzení problému je vhodné mít záznamy z předchozího období o dávkování nejlépe konkrétních substrátů a jejich změny a k nim doložený dosažený výkon a další ukazatele (FOS/TAC, pH, H2S) pokud se na BS měří nebo byly-li dělány rozbory na nižší mastné kyseliny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16"/>
      </w:rPr>
    </w:pPr>
    <w:r>
      <w:rPr>
        <w:sz w:val="16"/>
      </w:rPr>
      <w:t xml:space="preserve">Ve formuláři je možné zapisovat údaje pouze do povolených míst </w:t>
      <w:br/>
      <w:t xml:space="preserve">označených textem: </w:t>
    </w:r>
    <w:r>
      <w:rPr>
        <w:color w:val="FF0000"/>
        <w:sz w:val="16"/>
      </w:rPr>
      <w:t>Klikněte sem a zadejte text</w:t>
    </w:r>
    <w:r>
      <w:rPr>
        <w:sz w:val="16"/>
      </w:rPr>
      <w:br/>
      <w:t xml:space="preserve">Soubor po vyplnění uložte a následně můžete odeslat na E-mail: </w:t>
    </w:r>
    <w:hyperlink r:id="rId1">
      <w:r>
        <w:rPr>
          <w:rStyle w:val="InternetLink"/>
          <w:sz w:val="16"/>
        </w:rPr>
        <w:t>schaumann</w:t>
      </w:r>
      <w:r>
        <w:rPr>
          <w:rStyle w:val="InternetLink"/>
          <w:sz w:val="16"/>
          <w:lang w:val="en-US"/>
        </w:rPr>
        <w:t>@</w:t>
      </w:r>
      <w:r>
        <w:rPr>
          <w:rStyle w:val="InternetLink"/>
          <w:sz w:val="16"/>
        </w:rPr>
        <w:t>schaumann.cz</w:t>
      </w:r>
    </w:hyperlink>
  </w:p>
  <w:p>
    <w:pPr>
      <w:pStyle w:val="Header"/>
      <w:ind w:left="-142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hlavChar">
    <w:name w:val="Záhlaví Char"/>
    <w:qFormat/>
    <w:rPr>
      <w:rFonts w:ascii="Calibri" w:hAnsi="Calibri" w:cs="Calibri"/>
      <w:szCs w:val="24"/>
    </w:rPr>
  </w:style>
  <w:style w:type="character" w:styleId="ZpatChar">
    <w:name w:val="Zápatí Char"/>
    <w:qFormat/>
    <w:rPr>
      <w:rFonts w:ascii="Calibri" w:hAnsi="Calibri" w:cs="Calibri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roslava.zachova@schaumann.cz" TargetMode="External"/><Relationship Id="rId4" Type="http://schemas.openxmlformats.org/officeDocument/2006/relationships/hyperlink" Target="mailto:ondrej.malek@schauman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haumann@schauman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2:00Z</dcterms:created>
  <dc:creator>Jaroslava Zachová</dc:creator>
  <dc:description/>
  <cp:keywords/>
  <dc:language>en-US</dc:language>
  <cp:lastModifiedBy>Dusan</cp:lastModifiedBy>
  <cp:lastPrinted>2010-02-16T16:48:00Z</cp:lastPrinted>
  <dcterms:modified xsi:type="dcterms:W3CDTF">2011-06-22T14:51:00Z</dcterms:modified>
  <cp:revision>4</cp:revision>
  <dc:subject/>
  <dc:title>Pro posouzení stavu bioplynové stanice (BS) vyplňte následující ukazatele:</dc:title>
</cp:coreProperties>
</file>